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«Мы кормушку смастер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и столовую открыли 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Basic"/>
        <w:shd w:fill="FFFFFF" w:val="clear"/>
        <w:spacing w:before="90" w:after="9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ец осени-начало весны – один из самых сложных периодов для птиц, которые остаются зимовать в наших краях. Именно поэтому люди во все времена заботились о птицах и делали специальные кормушки, которые вешали в лесах и парках, наполняя их зерном и хлебными крошками.</w:t>
      </w:r>
    </w:p>
    <w:p>
      <w:pPr>
        <w:pStyle w:val="Basic"/>
        <w:shd w:fill="FFFFFF" w:val="clear"/>
        <w:spacing w:before="90" w:after="90"/>
        <w:ind w:firstLine="1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 почему бы Вам вместе с Вашим ребенком не попробовать сделать кормушку для птиц? При учете, что существует множество способов их сделать – от самых простых, с которыми справится даже малыш, до самых сложных, требующих </w:t>
      </w:r>
      <w:r>
        <w:drawing>
          <wp:anchor behindDoc="0" distT="47625" distB="47625" distL="47625" distR="47625" simplePos="0" locked="0" layoutInCell="0" allowOverlap="1" relativeHeight="11">
            <wp:simplePos x="0" y="0"/>
            <wp:positionH relativeFrom="column">
              <wp:posOffset>4261485</wp:posOffset>
            </wp:positionH>
            <wp:positionV relativeFrom="line">
              <wp:posOffset>-317500</wp:posOffset>
            </wp:positionV>
            <wp:extent cx="1299210" cy="1299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28"/>
          <w:szCs w:val="28"/>
        </w:rPr>
        <w:t>профессионализма! Мы же предлагаем Вам подборку наиболее простых способов сделать кормушку для птиц.</w:t>
      </w:r>
    </w:p>
    <w:p>
      <w:pPr>
        <w:pStyle w:val="Basic"/>
        <w:spacing w:before="90" w:after="90"/>
        <w:ind w:firstLine="180"/>
        <w:jc w:val="both"/>
        <w:rPr/>
      </w:pPr>
      <w:r>
        <w:rPr>
          <w:b/>
          <w:bCs/>
          <w:color w:val="0070C0"/>
          <w:sz w:val="28"/>
          <w:szCs w:val="28"/>
        </w:rPr>
        <w:t>Как сделать кормушку для птиц из пластиковой бутылки или коробки?</w:t>
      </w:r>
    </w:p>
    <w:p>
      <w:pPr>
        <w:pStyle w:val="Basic"/>
        <w:rPr/>
      </w:pPr>
      <w:r>
        <w:rPr>
          <w:color w:val="000000"/>
          <w:sz w:val="28"/>
          <w:szCs w:val="28"/>
        </w:rPr>
        <w:t xml:space="preserve">Это, наверное, самый простой способ сделать кормушку для птиц. Для этого Вам понадобятся: пластиковая бутылка (лучше 5-литровая) или коробка из-под каши или молока; ножницы; изолента; веревка </w:t>
      </w:r>
      <w:r>
        <w:drawing>
          <wp:anchor behindDoc="0" distT="47625" distB="47625" distL="47625" distR="4762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line">
              <wp:posOffset>-443865</wp:posOffset>
            </wp:positionV>
            <wp:extent cx="1411605" cy="1411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ли леска и… немного фантазии!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делать кормушку для птиц из пластиковой бутылки, возьмите пластиковую бутылку и вырежьте в ней 2-3 довольно широких отверстия с помощью ножниц, так как птицы боятся замкнутого пространства и любят довольно большие входы. Чтобы птицы не поранились об острые края бутылки, оберните эти края изолентой. На дно кормушки насыпьте зерен и хлебных крошек.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так же можно сделать и кормушку для птиц из коробки – только в этом случае края обматывать изолентой не надо – они и так достаточно мягкие.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абывайте о том, что необходимо сделать кормушку для птиц с высокими бортиками – чтобы и птицам удобно было на них сидеть, и чтобы еда из кормушки не высыпалась в снег. Ну и, конечно, у кормушки для птиц обязательно должна быть хорошая крыша – поэтому проверяйте верх бутылки или коробки на крепость и надежность.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готовления кормушки подвесьте ее на веревке или леске на дерево – и понаблюдайте, как птицы будут слетаться в нее и лакомиться «деликатесами», которые Вы туда положили.</w:t>
      </w:r>
    </w:p>
    <w:p>
      <w:pPr>
        <w:pStyle w:val="Basic"/>
        <w:spacing w:before="90" w:after="90"/>
        <w:ind w:firstLine="18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ак сделать кормушку для птиц из ведерка из-под майонеза?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кормушка для птиц будет более долговечна, чем предыдущие модели, так как ведерки, в которых продается майонез, обычно делаются из довольно плотных материалов. Но технология изготовления похожа на предыдущую.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сделать кормушку для птиц из ведерка из-под майонеза, Вам понадобятся: само ведерко; маникюрные ножницы; листок бумаги; карандаш или маркер; клей «Момент»; веревка или леска и…также немного фантазии!</w:t>
      </w:r>
    </w:p>
    <w:p>
      <w:pPr>
        <w:pStyle w:val="Basic"/>
        <w:rPr/>
      </w:pPr>
      <w:r>
        <w:rPr/>
        <w:t>Возьмите ведерко, снимите с него крышку, переверните его вверх дном и расчертите дно на 4 части, продолжив полосы и на боках ведерка. Эти полосы будут Вашими «направляющими» для симметричного расположения окоше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Basic"/>
              <w:shd w:fill="FFFFFF" w:val="clear"/>
              <w:spacing w:before="280" w:after="0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8015" cy="1519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"/>
        <w:rPr/>
      </w:pPr>
      <w:r>
        <w:rPr/>
        <w:t>Затем возьмите лист бумаги и нарисуйте на нем ту форму окошка, которую Вы хотите сделать для этой кормушк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Basic"/>
              <w:shd w:fill="FFFFFF" w:val="clear"/>
              <w:spacing w:before="280" w:after="0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18640" cy="153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Basic"/>
              <w:shd w:fill="FFFFFF" w:val="clear"/>
              <w:spacing w:before="280" w:after="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 вырежьте из бумаги заготовку, приложите ее к ведерку – между прочерченными «направляющими» - и обведите ее карандашом или маркером.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8015" cy="1823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Basic"/>
              <w:shd w:fill="FFFFFF" w:val="clear"/>
              <w:spacing w:before="280" w:after="0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исуйте» таким образом 4 окошка на ведерке, а затем вырежьте их с помощью маникюрных ножниц.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83105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"/>
        <w:rPr/>
      </w:pPr>
      <w:r>
        <w:rPr/>
        <w:t>Края окошек в кормушке для птиц можно также обмотать изолентой, а можно оставить и так. После этого приклейте крышку к ведерку – это будет низ. Крышей кормушки будет дно ведер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Basic"/>
              <w:shd w:fill="FFFFFF" w:val="clear"/>
              <w:spacing w:before="280" w:after="0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21205" cy="1324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"/>
        <w:rPr/>
      </w:pPr>
      <w:r>
        <w:rPr/>
        <w:t>После того, как Вы сделали кормушку для птиц, насыпьте в нее угощение для пернатых и подвесьте ее на леске или веревке на дерев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Basic"/>
              <w:shd w:fill="FFFFFF" w:val="clear"/>
              <w:spacing w:before="280" w:after="0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40890" cy="136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"/>
        <w:spacing w:before="90" w:after="90"/>
        <w:ind w:firstLine="18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ак сделать кормушку для птиц из коробок от лапши быстрого приготовления?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такую кормушку для птиц очень просто, а служить она будет достаточно долго. Для ее изготовления Вам понадобятся: 2 пластиковые коробки от лапши быстрого приготовления; 2 листа фанеры; клей «Момент»; веревка или леска.</w:t>
      </w:r>
    </w:p>
    <w:p>
      <w:pPr>
        <w:pStyle w:val="Basic"/>
        <w:rPr/>
      </w:pPr>
      <w:r>
        <w:rPr/>
        <w:t>Возьмите коробку из-под лапши, измерьте ее ширину и вырежьте 2 прямоугольных листа картона с такой длиной сторон. Скрепите коробки из-под лапши с помощью фанерных листов клеем «Момент». После этого прикрепите к кормушке для птиц веревку или леск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Basic"/>
              <w:shd w:fill="FFFFFF" w:val="clear"/>
              <w:spacing w:before="280" w:after="0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67535" cy="147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авда ли, сделать кормушку для птиц очень легко?!</w:t>
      </w:r>
    </w:p>
    <w:p>
      <w:pPr>
        <w:pStyle w:val="Basic"/>
        <w:spacing w:before="90" w:after="90"/>
        <w:ind w:firstLine="18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ак сделать кормушку для птиц из пластиковой бутылки с ложками?</w:t>
      </w:r>
    </w:p>
    <w:p>
      <w:pPr>
        <w:pStyle w:val="Basic"/>
        <w:rPr/>
      </w:pPr>
      <w:r>
        <w:rPr/>
        <w:t>Такая кормушка удобна тем, что наполнять ее нужно крайне редко, так как она имеет дозатор. Для ее изготовления Вам понадобятся: пластиковая бутылка (1,5-литровая); 2 деревянных ложки; маникюрные ножницы; веревка или лес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Basic"/>
              <w:shd w:fill="FFFFFF" w:val="clear"/>
              <w:spacing w:before="280" w:after="0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69085" cy="1355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делать кормушку для птиц, возьмите пластиковую бутылку, вырежьте в ней дырочки – так, чтобы, с одной стороны, дырочка была маленькая и хорошо удерживала ложку, а с другой – побольше, чтобы из нее высыпался корм птицам.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те 2 ложки в дырочки в бутылке, после чего насыпьте в кормушку корм и закройте бутылку крышкой. Прикрепите к кормушке леску или веревку и повесьте ее на дерево.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те, сделать кормушку для птиц из пластиковой бутылки с ложками очень просто!</w:t>
      </w:r>
    </w:p>
    <w:p>
      <w:pPr>
        <w:pStyle w:val="Basi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asic"/>
        <w:jc w:val="center"/>
        <w:rPr>
          <w:b/>
          <w:b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Правильный рацион пернат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новные виды птиц, которые будут питаться  из вашей кормушки – воробьи, голуби и синицы. Для голубей идеально подходит специально приготовленная смесь или пшеница. Они очень хорошо переносят  ячмень и перловую крупу. А вот с белым хлебом стоит быть осторожными, использовать его в небольшом количестве.  Овсяные хлопья, так же сгодятся для подкорма. Только овсянку нужно брать НЕ БЫСТРОГО ПРИГОТОВЛЕНИЯ, а простую. Очень нравятся голубям и семечки подсолнечника, нежаре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робьи едят  то же самое, что и голуби. Дополнительно для них можно подсыпать в кормушку просо. А вот перловка для них будет грубов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иницы любят нежареные семечки подсолнечника, натертое яичко вкрутую, мелко нарезанное яблочко. Не откажутся от несоленого сала и сливочного</w:t>
      </w:r>
      <w:r>
        <w:rPr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асла. Также в кормушку для синиц можно класть творог, предварительно смешав его с панировочными сухар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  <w:lang w:eastAsia="ru-RU"/>
        </w:rPr>
        <w:t>Чем запрещено кормить пт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агубной пищей для птиц является  все жареное и соленое. Прогорклое зерно, пропавшие продукты, любая испорченная пища – очень вредны. Совершенно не подходит для птичьего рациона и черный хлеб вместе с пше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  <w:lang w:eastAsia="ru-RU"/>
        </w:rPr>
        <w:t>Режим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Очень часто при постоянно наполненной кормушке, птицы ленятся искать питание в других местах. А зачем?  И здесь хорошо кормят. В таком случае пернатым  грозит  переедание, худшим исходом которого может стать гибель пт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тобы этого не произошло, наполняйте кормушку 1-2 раза в день. Таким образом,  спасете птиц от переедания и приучите к режиму кормления. Соблюдая эти нехитрые правила, вы поможете птицам пережить снежные холодные зимы и не навредите их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2769235" cy="30645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4:00Z</dcterms:created>
  <dc:creator>1</dc:creator>
  <dc:description/>
  <cp:keywords/>
  <dc:language>en-US</dc:language>
  <cp:lastModifiedBy>Девятка</cp:lastModifiedBy>
  <cp:lastPrinted>2016-01-19T15:20:00Z</cp:lastPrinted>
  <dcterms:modified xsi:type="dcterms:W3CDTF">2016-01-19T15:34:00Z</dcterms:modified>
  <cp:revision>14</cp:revision>
  <dc:subject/>
  <dc:title/>
</cp:coreProperties>
</file>